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683"/>
        <w:gridCol w:w="843"/>
        <w:gridCol w:w="1825"/>
        <w:gridCol w:w="3792"/>
        <w:gridCol w:w="703"/>
        <w:gridCol w:w="765"/>
        <w:gridCol w:w="871"/>
        <w:gridCol w:w="872"/>
        <w:gridCol w:w="1740"/>
      </w:tblGrid>
      <w:tr>
        <w:trPr>
          <w:trHeight w:val="50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tta/Incaricat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cheda n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frastruttura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del problem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Manutenzione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Ora inizi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Ora fine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Heading3"/>
              <w:rPr>
                <w:iCs/>
                <w:sz w:val="18"/>
              </w:rPr>
            </w:pPr>
            <w:r>
              <w:rPr>
                <w:iCs/>
                <w:sz w:val="18"/>
              </w:rPr>
              <w:t>dell’operatore</w:t>
            </w:r>
          </w:p>
        </w:tc>
      </w:tr>
      <w:tr>
        <w:trPr>
          <w:trHeight w:val="4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r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raord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1668794144"/>
            <w:bookmarkStart w:id="1" w:name="__Fieldmark__0_1668794144"/>
            <w:bookmarkEnd w:id="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1668794144"/>
            <w:bookmarkStart w:id="3" w:name="__Fieldmark__1_1668794144"/>
            <w:bookmarkEnd w:id="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1668794144"/>
            <w:bookmarkStart w:id="5" w:name="__Fieldmark__2_1668794144"/>
            <w:bookmarkEnd w:id="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3_1668794144"/>
            <w:bookmarkStart w:id="7" w:name="__Fieldmark__3_1668794144"/>
            <w:bookmarkEnd w:id="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4_1668794144"/>
            <w:bookmarkStart w:id="9" w:name="__Fieldmark__4_1668794144"/>
            <w:bookmarkEnd w:id="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5_1668794144"/>
            <w:bookmarkStart w:id="11" w:name="__Fieldmark__5_1668794144"/>
            <w:bookmarkEnd w:id="1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6_1668794144"/>
            <w:bookmarkStart w:id="13" w:name="__Fieldmark__6_1668794144"/>
            <w:bookmarkEnd w:id="1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" w:name="__Fieldmark__7_1668794144"/>
            <w:bookmarkStart w:id="15" w:name="__Fieldmark__7_1668794144"/>
            <w:bookmarkEnd w:id="1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8_1668794144"/>
            <w:bookmarkStart w:id="17" w:name="__Fieldmark__8_1668794144"/>
            <w:bookmarkEnd w:id="1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9_1668794144"/>
            <w:bookmarkStart w:id="19" w:name="__Fieldmark__9_1668794144"/>
            <w:bookmarkEnd w:id="1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__Fieldmark__10_1668794144"/>
            <w:bookmarkStart w:id="21" w:name="__Fieldmark__10_1668794144"/>
            <w:bookmarkEnd w:id="2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2" w:name="__Fieldmark__11_1668794144"/>
            <w:bookmarkStart w:id="23" w:name="__Fieldmark__11_1668794144"/>
            <w:bookmarkEnd w:id="2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" w:name="__Fieldmark__12_1668794144"/>
            <w:bookmarkStart w:id="25" w:name="__Fieldmark__12_1668794144"/>
            <w:bookmarkEnd w:id="2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" w:name="__Fieldmark__13_1668794144"/>
            <w:bookmarkStart w:id="27" w:name="__Fieldmark__13_1668794144"/>
            <w:bookmarkEnd w:id="2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" w:name="__Fieldmark__14_1668794144"/>
            <w:bookmarkStart w:id="29" w:name="__Fieldmark__14_1668794144"/>
            <w:bookmarkEnd w:id="2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0" w:name="__Fieldmark__15_1668794144"/>
            <w:bookmarkStart w:id="31" w:name="__Fieldmark__15_1668794144"/>
            <w:bookmarkEnd w:id="3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" w:name="__Fieldmark__16_1668794144"/>
            <w:bookmarkStart w:id="33" w:name="__Fieldmark__16_1668794144"/>
            <w:bookmarkEnd w:id="3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" w:name="__Fieldmark__17_1668794144"/>
            <w:bookmarkStart w:id="35" w:name="__Fieldmark__17_1668794144"/>
            <w:bookmarkEnd w:id="3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6" w:name="__Fieldmark__18_1668794144"/>
            <w:bookmarkStart w:id="37" w:name="__Fieldmark__18_1668794144"/>
            <w:bookmarkEnd w:id="3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8" w:name="__Fieldmark__19_1668794144"/>
            <w:bookmarkStart w:id="39" w:name="__Fieldmark__19_1668794144"/>
            <w:bookmarkEnd w:id="3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0" w:name="__Fieldmark__20_1668794144"/>
            <w:bookmarkStart w:id="41" w:name="__Fieldmark__20_1668794144"/>
            <w:bookmarkEnd w:id="4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2" w:name="__Fieldmark__21_1668794144"/>
            <w:bookmarkStart w:id="43" w:name="__Fieldmark__21_1668794144"/>
            <w:bookmarkEnd w:id="4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4" w:name="__Fieldmark__22_1668794144"/>
            <w:bookmarkStart w:id="45" w:name="__Fieldmark__22_1668794144"/>
            <w:bookmarkEnd w:id="4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6" w:name="__Fieldmark__23_1668794144"/>
            <w:bookmarkStart w:id="47" w:name="__Fieldmark__23_1668794144"/>
            <w:bookmarkEnd w:id="4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Incaricato:_________________________________</w:t>
        <w:tab/>
        <w:t>Foglio n.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6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6"/>
    </w:tblGrid>
    <w:tr>
      <w:trPr/>
      <w:tc>
        <w:tcPr>
          <w:tcW w:w="1428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lbertus Extra Bold" w:hAnsi="Albertus Extra Bold" w:cs="Albertus Extra Bold"/>
              <w:sz w:val="16"/>
              <w:lang w:val="en-US" w:eastAsia="en-US"/>
            </w:rPr>
          </w:pPr>
          <w:r>
            <w:rPr>
              <w:rFonts w:cs="Albertus Extra Bold" w:ascii="Albertus Extra Bold" w:hAnsi="Albertus Extra Bold"/>
              <w:sz w:val="16"/>
              <w:lang w:val="en-US" w:eastAsia="en-US"/>
            </w:rPr>
            <w:drawing>
              <wp:inline distT="0" distB="0" distL="0" distR="0">
                <wp:extent cx="1905000" cy="285750"/>
                <wp:effectExtent l="0" t="0" r="0" b="0"/>
                <wp:docPr id="2" name="Loghi uni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hi uni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7"/>
      <w:gridCol w:w="8732"/>
      <w:gridCol w:w="3437"/>
    </w:tblGrid>
    <w:tr>
      <w:trPr>
        <w:trHeight w:val="752" w:hRule="atLeast"/>
        <w:cantSplit w:val="true"/>
      </w:trPr>
      <w:tc>
        <w:tcPr>
          <w:tcW w:w="14286" w:type="dxa"/>
          <w:gridSpan w:val="3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sz w:val="16"/>
              <w:szCs w:val="18"/>
            </w:rPr>
          </w:pPr>
          <w:r>
            <w:rPr>
              <w:rFonts w:cs="Albertus Extra Bold" w:ascii="Albertus Extra Bold" w:hAnsi="Albertus Extra Bold"/>
              <w:sz w:val="16"/>
            </w:rPr>
            <w:drawing>
              <wp:inline distT="0" distB="0" distL="0" distR="0">
                <wp:extent cx="443865" cy="443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2"/>
              <w:szCs w:val="18"/>
            </w:rPr>
            <w:t>ISTITUTO DI ISTRUZIONE SECONDARIA SUPERIORE  “C.M. CARAFA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</w:rPr>
          </w:pPr>
          <w:r>
            <w:rPr>
              <w:b/>
              <w:bCs/>
              <w:iCs/>
              <w:sz w:val="22"/>
              <w:szCs w:val="18"/>
            </w:rPr>
            <w:t>Mazzarino e Riesi</w:t>
          </w:r>
        </w:p>
      </w:tc>
    </w:tr>
    <w:tr>
      <w:trPr>
        <w:trHeight w:val="522" w:hRule="atLeast"/>
        <w:cantSplit w:val="true"/>
      </w:trPr>
      <w:tc>
        <w:tcPr>
          <w:tcW w:w="2117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mallCap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Rev. del 16/11/2015</w:t>
          </w:r>
        </w:p>
      </w:tc>
      <w:tc>
        <w:tcPr>
          <w:tcW w:w="8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mallCaps/>
              <w:sz w:val="28"/>
              <w:szCs w:val="28"/>
            </w:rPr>
          </w:pPr>
          <w:r>
            <w:rPr>
              <w:b/>
              <w:bCs/>
              <w:smallCaps/>
              <w:sz w:val="28"/>
              <w:szCs w:val="28"/>
            </w:rPr>
            <w:fldChar w:fldCharType="begin"/>
          </w:r>
          <w:r>
            <w:rPr>
              <w:smallCaps/>
              <w:sz w:val="28"/>
              <w:b/>
              <w:szCs w:val="28"/>
              <w:bCs/>
            </w:rPr>
            <w:instrText xml:space="preserve"> SUBJECT </w:instrText>
          </w:r>
          <w:r>
            <w:rPr>
              <w:smallCaps/>
              <w:sz w:val="28"/>
              <w:b/>
              <w:szCs w:val="28"/>
              <w:bCs/>
            </w:rPr>
            <w:fldChar w:fldCharType="separate"/>
          </w:r>
          <w:r>
            <w:rPr>
              <w:smallCaps/>
              <w:sz w:val="28"/>
              <w:b/>
              <w:szCs w:val="28"/>
              <w:bCs/>
            </w:rPr>
            <w:t>Modello del SGQ</w:t>
          </w:r>
          <w:r>
            <w:rPr>
              <w:smallCaps/>
              <w:sz w:val="28"/>
              <w:b/>
              <w:szCs w:val="28"/>
              <w:bCs/>
            </w:rPr>
            <w:fldChar w:fldCharType="end"/>
          </w:r>
        </w:p>
      </w:tc>
      <w:tc>
        <w:tcPr>
          <w:tcW w:w="3437" w:type="dxa"/>
          <w:vMerge w:val="restart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FILENAM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input.doc</w:t>
          </w:r>
          <w:r>
            <w:rPr>
              <w:sz w:val="22"/>
              <w:szCs w:val="22"/>
            </w:rPr>
            <w:fldChar w:fldCharType="end"/>
          </w:r>
        </w:p>
      </w:tc>
    </w:tr>
    <w:tr>
      <w:trPr>
        <w:cantSplit w:val="true"/>
      </w:trPr>
      <w:tc>
        <w:tcPr>
          <w:tcW w:w="2117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</w:r>
        </w:p>
      </w:tc>
      <w:tc>
        <w:tcPr>
          <w:tcW w:w="87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TITL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Registro di manutenzione impianti</w:t>
          </w:r>
          <w:r>
            <w:rPr>
              <w:sz w:val="24"/>
              <w:b/>
            </w:rPr>
            <w:fldChar w:fldCharType="end"/>
          </w:r>
        </w:p>
      </w:tc>
      <w:tc>
        <w:tcPr>
          <w:tcW w:w="3437" w:type="dxa"/>
          <w:vMerge w:val="continue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4:00Z</dcterms:created>
  <dc:creator>Renato Magistro</dc:creator>
  <dc:description/>
  <cp:keywords/>
  <dc:language>en-US</dc:language>
  <cp:lastModifiedBy>Windows User</cp:lastModifiedBy>
  <cp:lastPrinted>2006-09-21T12:19:00Z</cp:lastPrinted>
  <dcterms:modified xsi:type="dcterms:W3CDTF">2015-11-16T12:04:00Z</dcterms:modified>
  <cp:revision>3</cp:revision>
  <dc:subject>Modello del SGQ</dc:subject>
  <dc:title>Registro di manutenzione impianti</dc:title>
</cp:coreProperties>
</file>